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ПРАЙС-ЛИСТ Н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ЙКА СТЕКОЛ И ОК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йка остекления снару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35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йка остекления изнут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25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йка отдельных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200 руб., за шт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Удаление известкового на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60 руб., за м.к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ЙКА ФАСАД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йка фасада от атмосферных загрязнений (в том числе, с применением АВ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35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йка фасада с применением химических средств, после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45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Удаление выс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75 руб., за ш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РМЕТИЗ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Герметизация межпанельных ш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290 руб., за м.пог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Герметизация кро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270 руб., за м.пог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Герметизация стеклопакетов, окон и вит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80 руб., за по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ЧИСТКА КРОВ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чистка периметра кровли на 1,5 м.пог. от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40 руб., за м.пог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Разовая полная очистка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35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Абонентское обслуживание кровли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от 100 руб., за м.кв., 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Удаление сосулек с водостоков, фасадных карнизов и выступающих частей зданий, балк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500 руб., за м.пог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крышек на водосточные вор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00 руб., за ш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САДНЫЕ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Штукатурка фа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70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Шпаклевка фа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40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Покраска фа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37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вентилируемого фасада (керамогранит, композит, метал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250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крый фасад, ут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500 руб., за м.к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ОВЕЛЬНЫЕ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ырубка мягкой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6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Устройство рузуклонки кровли (стяж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65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Нанесение прай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2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Укладка мягкой кровли (1 сл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32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Демонтаж фальцевой кровли, кровли из профнастила, металлочереп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5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обрешетки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32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фальцевой кровли, кровли из профнастила, металлочереп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00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ыборочный ремонт, герметизация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450 руб., за м.к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НТАЖ ВОДОСТОЧНЫХ ТРУ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водосточных труб, колен, отл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650 руб., за м.пог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Ремонт водосточных труб, колен, отл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200 руб., за м.пог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водосточных жело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700 руб., за м.пог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водосточных вор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700 руб., за м.пог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чистка водосточных желобов от листвы и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00 руб., за м.по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Ы ПО ОСТЕКЛЕН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стеклопак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5000 руб., за шт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Замена разбитых сте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50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нутреннее остек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80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Наружное остекление (на любой высо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300 руб., за м.к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НТАЖ НАРУЖНОЙ РЕКЛАМ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бан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80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Замена растя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20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по договоренности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объемных букв на фасадах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по договорен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НТАЖНЫЕ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оборудования на высоте (антенны, громоотводы, металлоконстру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000 руб., за шт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архитектурной подсв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500 руб., за шт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оконных и фасадных отл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800 руб., за м.пог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нтаж вентиляционн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900 руб., за м.по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ПЕКЦИЯ И РЕМОНТ ВЫСОТНЫХ КОНСТРУКЦ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Инспекция домовых труб, водокачек, вышек и других высот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по договоренности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Ремонт дымовых труб (кирпич, метал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проекта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Ремонт гради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прое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МОНТАЖ ВЫСОТНЫХ КОНСТРУКЦ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Разборка дымовых труб (кирпич, метал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проекта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Резка и демонтаж высотных металло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прое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РЕВЬ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Кронирование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5000 руб., за шт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Удаление сухих,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12000 руб., за ш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МОНТ ПОМЕЩ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Перепланировка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500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Дизайн-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850 руб., за м.кв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Ремонт и отделка офисов под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 2500 руб., за м.к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ЖЕНЕР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Теплов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проекта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проекта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одоснабжение,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проекта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топление, вентиля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проекта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прое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, УКРАШЕНИЕ ПОМЕЩЕНИЙ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Монтаж декоративного освещения (гирлянды, л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дизайн-проекта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Монтаж воздушных констру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дизайн-проекта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Монтаж новогодних и праздничных укра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дизайн-проек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0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Снос стен, перегородок внутри и снаружи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технического задания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Демонтаж промышленного оборудования внутри и снаружи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технического задания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Монтаж новогодних и праздничных укра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огласно технического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4:00Z</dcterms:created>
  <dc:creator>Дмитрий</dc:creator>
  <dc:description/>
  <dc:language>en-US</dc:language>
  <cp:lastModifiedBy/>
  <dcterms:modified xsi:type="dcterms:W3CDTF">2021-09-06T11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